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ONUDBENOG TROŠK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iteljeva ponuda br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_____________, dana ________________ 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 SUPET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1400    S U P E T A 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čica br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vedenog postupka jednostavne nabave s ciljem sklapanja ugovora o nabavi robe za nabavu, dopremu i postavljanje pontona u uvali Zastup u Splitskoj, evidencijski broj nabave E-JN 07/24, nudimo izvršiti isto sukladno dostavljenom nam Pozivu na dostavu ponu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e nabave, dopreme i postavljanja pontona koji je predmet nabave, po elementima ponudbenog Troškovnika su slijedeć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080"/>
        <w:gridCol w:w="1440"/>
        <w:gridCol w:w="144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is stav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Jedini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ijena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ći uvjeti uz troškovnik: Obračun izvesti po sistemu građevinska knj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PREMNI RA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va i postava 4 AB (armiranobetonska) bloka dimenzija 70x70x30 cm s ugrađenom inox kukom. U cijenu uključena izrada, doprema i montaža od strane ronioca sa svim potrebnim dodatnim materijalo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o komad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A. PRIPREMNI RA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pontona za potrebe sunčanja, pozornice na moru, platforme za sportska događanja na vodi. Ponton je opremljen ljestvama od inoxa A4 koje služe za penjanje na ponton iz mora- Dimenzije pontona su 10,00 x 2,20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 ponton 10,00 x 2,2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o komad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estve inox A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o komad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ema pontona u uvalu Zastup u Splitskoj nas otoku Brač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aušal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B. PO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APITU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PREMNI RA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V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tpis ovlaštene osobe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pravci u ponudi moraju biti izrađeni na način da su vidljivi sa navodom nadnevka ispravka i potvrđeni potpisom odgovorne osobe ponuditelja uz stavku koja se ispravlja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4:00Z</dcterms:created>
  <dc:creator>PERO</dc:creator>
  <dc:description/>
  <cp:keywords/>
  <dc:language>en-US</dc:language>
  <cp:lastModifiedBy>Jakov  Zlatar</cp:lastModifiedBy>
  <dcterms:modified xsi:type="dcterms:W3CDTF">2024-02-26T20:24:00Z</dcterms:modified>
  <cp:revision>2</cp:revision>
  <dc:subject/>
  <dc:title/>
</cp:coreProperties>
</file>